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на педагогический совет по теме: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но-исследовательская деятельность как условие развития творческой личности школьни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едагогического сов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иентация деятельности педагогического  коллектива школы на повышение качества знаний обучающихся через использование проектно-исследовательской технологии в обучени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паганда проектно-исследовательских технологий обучения, обмен педагогическим опытом, осмысление педагогического, методического потенциала проектной деятельност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:40 учителей;                     Отсутствует: 6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 слайд:</w:t>
      </w:r>
      <w:r>
        <w:rPr>
          <w:rFonts w:cs="Times New Roman" w:ascii="Times New Roman" w:hAnsi="Times New Roman"/>
          <w:sz w:val="24"/>
          <w:szCs w:val="24"/>
        </w:rPr>
        <w:t xml:space="preserve"> В качестве одной из важнейших задач современного образования рассматривается достижение такого уровня образованности обучающихся, который был бы достаточен для самостоятельного творческого решения ими задач теоретического и прикладного характера. Эта задача обуславливает необходимость повышения эффективности обучения, вооружению обучающихся методами и приемами самостоятельной учебной работы, выработке умения и потребности самостоятельного добывания знаний. От того, как ученик может применить свои знания, насколько он компетентен в широком внешкольном контексте, зависит его будущее самоопределение. Очень часто в современной педагогической литературе как синонимы рассматриваются понятия «исследовательские методы обучения» и «метод проектов» или «проектное обучение». На самом деле между ними есть существенные отлич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слайд: </w:t>
      </w:r>
      <w:r>
        <w:rPr>
          <w:rFonts w:cs="Times New Roman" w:ascii="Times New Roman" w:hAnsi="Times New Roman"/>
          <w:sz w:val="24"/>
          <w:szCs w:val="24"/>
        </w:rPr>
        <w:t>Проект – слово иноязычное, происходит оно от латинского projectus «брошенный вперёд». В русском языке слово проект означает совокупность документов (расчётов, чертежей), необходимых для создания какого-либо сооружения или изделия либо предварительный текст какого-либо документа или, наконец, какой-либо замысел или пл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 слайд:</w:t>
      </w:r>
      <w:r>
        <w:rPr>
          <w:rFonts w:cs="Times New Roman" w:ascii="Times New Roman" w:hAnsi="Times New Roman"/>
          <w:sz w:val="24"/>
          <w:szCs w:val="24"/>
        </w:rPr>
        <w:t xml:space="preserve"> Проектная деятельность учащихся –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ые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и реализации проекта, включая её и рефлексию результатов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 слай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– извлечь нечто «из следа», т.е. восстановить некий порядок вещей по косвенным признакам, отпечаткам общего закона в конкретных, случайных предметах. Исследование – процесс выработки новых знаний, один из видов познавательной деятельности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 слай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ая деятельность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, связанная с решением творческой, исследовательской задачи с заранее неизвестным решением и предполагающая наличие основных этапов: постановка проблемы, изучение теории, посвящё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6 слай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по проектированию собственного исследования, предполагающая выделение целей и задач,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Она является организационной рамкой ис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тличие от проектирования исследовательская деятельность изначально должна быть более свободной, гибкой, в ней может быть значительно больше места для импровизации. Но вместе с тем исследовательское обучение должно максимально напоминать научный поиск, а, следовательно, отвечать как минимум трем условиям: 1) стремиться определять и выражать качество неизвестного при помощи известного; 2) непременно измерять все, что может быть измерено, по возможности показывать численное отношение изучаемого к известному; 3) всегда определять место изучаемого в системе извест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слайд: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ми этапами проектной деятельн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ематического поля и темы проекта, поиск и анализ проблемы, постановка цели проекта, выбор названия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возможных вариантов исследования, сравнение предполагаемых стратегий, выбор способов, сбор и изучение информации, определение формы продукта и требований к продукту, составление плана работы, распределение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запланированных технологический операций, внесение необходимых изме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защита през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выполнения проекта, оценка качества выполнения прое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слайд: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этапы  иссле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ние проблемы, обоснование актуальности выбранной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цели и конкретных задач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бъекта и предмета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метода (методики) проведения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процесса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результатов ис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ние выводов и оценка полученных резуль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слайд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настоящее время проектно-исследовательская деятельность классифицируется: 1) </w:t>
      </w:r>
      <w:r>
        <w:rPr>
          <w:rFonts w:cs="Times New Roman" w:ascii="Times New Roman" w:hAnsi="Times New Roman"/>
          <w:sz w:val="24"/>
          <w:szCs w:val="24"/>
        </w:rPr>
        <w:t>по составу участников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) </w:t>
      </w:r>
      <w:r>
        <w:rPr>
          <w:rFonts w:cs="Times New Roman" w:ascii="Times New Roman" w:hAnsi="Times New Roman"/>
          <w:sz w:val="24"/>
          <w:szCs w:val="24"/>
        </w:rPr>
        <w:t>по целевой установке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) </w:t>
      </w:r>
      <w:r>
        <w:rPr>
          <w:rFonts w:cs="Times New Roman" w:ascii="Times New Roman" w:hAnsi="Times New Roman"/>
          <w:sz w:val="24"/>
          <w:szCs w:val="24"/>
        </w:rPr>
        <w:t>по тематике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) </w:t>
      </w:r>
      <w:r>
        <w:rPr>
          <w:rFonts w:cs="Times New Roman" w:ascii="Times New Roman" w:hAnsi="Times New Roman"/>
          <w:sz w:val="24"/>
          <w:szCs w:val="24"/>
        </w:rPr>
        <w:t>по срокам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слайд: </w:t>
      </w:r>
      <w:r>
        <w:rPr>
          <w:rFonts w:cs="Times New Roman" w:ascii="Times New Roman" w:hAnsi="Times New Roman"/>
          <w:b/>
          <w:i/>
          <w:sz w:val="24"/>
          <w:szCs w:val="24"/>
        </w:rPr>
        <w:t>В практике используются следующие виды проек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о-творческие: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лево-игровые 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практико-ориентированные: 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е (оформление результата в виде детского праздника, детского дизайна, например «Театральная недел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ам реализации работа может выполняться от одного урока до од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слайд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м необходимо организовать проектно-исследовательскую деятельность с обучающимися,  если Вы хотит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ть мотивацию</w:t>
      </w:r>
      <w:r>
        <w:rPr>
          <w:rFonts w:cs="Times New Roman" w:ascii="Times New Roman" w:hAnsi="Times New Roman"/>
          <w:sz w:val="24"/>
          <w:szCs w:val="24"/>
        </w:rPr>
        <w:t xml:space="preserve"> школьников к уч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ить</w:t>
      </w:r>
      <w:r>
        <w:rPr>
          <w:rFonts w:cs="Times New Roman" w:ascii="Times New Roman" w:hAnsi="Times New Roman"/>
          <w:sz w:val="24"/>
          <w:szCs w:val="24"/>
        </w:rPr>
        <w:t xml:space="preserve"> свой творческий </w:t>
      </w:r>
      <w:r>
        <w:rPr>
          <w:rFonts w:cs="Times New Roman" w:ascii="Times New Roman" w:hAnsi="Times New Roman"/>
          <w:bCs/>
          <w:sz w:val="24"/>
          <w:szCs w:val="24"/>
        </w:rPr>
        <w:t>потенциа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развитию 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</w:rPr>
        <w:t xml:space="preserve">: его интеллектуальных способностей, самостоятельности, ответственности, умений планировать, принимать решения, оценивать результа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</w:t>
      </w:r>
      <w:r>
        <w:rPr>
          <w:rFonts w:cs="Times New Roman" w:ascii="Times New Roman" w:hAnsi="Times New Roman"/>
          <w:sz w:val="24"/>
          <w:szCs w:val="24"/>
        </w:rPr>
        <w:t xml:space="preserve">, в которых ученик, опираясь на все совместные наработки, ведет самостоятельный поиск, выявляет и конкретизирует способы действия, применяет их для решения новых вариантов учебных задач, обосновывает свои действ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приобретению опыта</w:t>
      </w:r>
      <w:r>
        <w:rPr>
          <w:rFonts w:cs="Times New Roman" w:ascii="Times New Roman" w:hAnsi="Times New Roman"/>
          <w:sz w:val="24"/>
          <w:szCs w:val="24"/>
        </w:rPr>
        <w:t xml:space="preserve"> школьниками при разрешении реальных проблем в будущей самостоятельной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адить диалог </w:t>
      </w:r>
      <w:r>
        <w:rPr>
          <w:rFonts w:cs="Times New Roman" w:ascii="Times New Roman" w:hAnsi="Times New Roman"/>
          <w:sz w:val="24"/>
          <w:szCs w:val="24"/>
        </w:rPr>
        <w:t xml:space="preserve">с каждым учеником без традиционного учительского да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ь удовольствие </w:t>
      </w:r>
      <w:r>
        <w:rPr>
          <w:rFonts w:cs="Times New Roman" w:ascii="Times New Roman" w:hAnsi="Times New Roman"/>
          <w:sz w:val="24"/>
          <w:szCs w:val="24"/>
        </w:rPr>
        <w:t xml:space="preserve">от своей профессиона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слайд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оект - это «пять П»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(планирование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 информаци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укт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стое «П» проекта - это его портфолио, т.е. папка, в которой собраны все рабочие материалы, в том числе черновики, дневные планы, отчеты и д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иды презентаций проект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овая игра, демонстрация продукта, выполненного на основе информационных технологий, инсценировка-диалог литературных или исторических персонажей, игра с залом, научная конференция, доклад, пресс-конференция, путешествие, экскурсия, реклама, ролевая игра, спектакль, соревнование, телепередача и т.д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ектная деятельность: роль учител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лько преподавать, сколько создать условия для проявления у детей интереса к познавательной деятельности, самообразованию и применению полученных знаний на практике. Учитель перестает быть «предметником», а становится педагогом широкого профиля. Как руководитель проекта должен обладать высоким уровнем культуры и некоторыми творческими способностя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кие именно общеучебные умения и навыки формируются в проектной деятельности?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я и навыки работы в сотрудничеств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и коллективного планирования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взаимодействовать с любым партнером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и взаимопомощи в группе в решении общих задач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и делового партнерского общения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находить и исправлять ошибки в работе других участников групп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Менеджерские умения и навы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Умение проектировать процесс (издел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Умение планировать деятельность, время,  рес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Умение принимать решения и прогнозировать  их по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авыки анализа собственной деятельности (ее хода и промежуточных результатов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слайд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ммуникативные умени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нициировать учебное взаимодействие со взрослыми - вступать в диалог, задавать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ести дискусс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тстаивать свою точку з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находить компроми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и интервьюирования, устного опроса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зентационные умения и нав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и монологической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веренно держать себя во время вы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ртистические ум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мение использовать различные средства наглядности при выступ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вечать на незапланирован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слайд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флексивные умени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смысливать задачу, для решения которой недостаточно знан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твечать на вопрос: чему нужно научиться для решения поставленной задачи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исковые (исследовательские) умени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 изобретать способ действия, привлекая знания из различных областей; - Умение самостоятельно находить недостающую информацию в информационном поле; - Умение запрашивать необходимую информацию у эксперта (учителя, консультанта, специалиста); - Умение находить несколько вариантов решения проблемы; - Умение выдвигать гипотезы; - Умение устанавливать причинно-следственные свя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слайд: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ОЛАБУДУЩЕГО-ШКОЛАПРОЕКТОВ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 - это метод обуч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 применяться на уроке и во внеуроч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н на достижение целей самих обучающихся, и поэтому он уника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формирует невероятно большое количество умений и навыков, и поэтому он эффектив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дает ученикам опыт деятельности, и поэтому он незаме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мений видеть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рассказ, оценив эту ситуацию с позиций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еля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лассника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учайного прохожег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мений выдвигать гипоте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«Найди возможную причину событ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победила в конкур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решил задач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 доказал теорему или забыл формулу. Ваши действия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«Самое логичное и нелогичное объяс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два самых логичных объяснения следующим событ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не подготовила сообщение о ма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танет интереснее, если придумать фантастические и неправдоподобные объяс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ind w:left="840" w:hanging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учитель математики забыл таблицу умнож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проектно-исследовательской деятельности определяет многообразие форм её организации. В зависимости от урочных и внеурочных занятий учебно-исследовательская деятельность может приобретать разные формы. Об урочной деятельности я уже говорила, теперь – о внеур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ая практик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ческое научно-исследовательское общество —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интеллектуальных игр, публичных защит, конференций и др., а также встречи с представителями науки и образования, экскурсии в учреждения науки и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организация исследовательской деятельности занимает главенствующее место в процессе познания. Формирование элементов исследовательской деятельности способствует овладению математической культурой, и, как следствие, повышению уровня математического развития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ЕДАГОГИЧЕСКОГО СОВЕ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формирование по применению проектно-исследовательской деятельности  в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всем учителям-предметникам использовать методы проектной и исследовательской технологий в целях повышения качества знаний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овать на школьном МО методическую копилку для педагогов  с целью обмена передовым педагогическим опытом по реализации проектно-исследовательской деятельности 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 на педагогический совет по теме: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роектно-исследовательская деятельность как условие развития творческой личности школьник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Галимова Л.Р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2:00Z</dcterms:created>
  <dc:creator>миша</dc:creator>
  <dc:description/>
  <dc:language>en-US</dc:language>
  <cp:lastModifiedBy>Лилия</cp:lastModifiedBy>
  <cp:lastPrinted>2019-03-29T10:14:00Z</cp:lastPrinted>
  <dcterms:modified xsi:type="dcterms:W3CDTF">2019-03-29T07:14:00Z</dcterms:modified>
  <cp:revision>4</cp:revision>
  <dc:subject/>
  <dc:title>Педсовет № 1:  «Проектно-исследовательская деятельность как фактор развития личности обучающихся и роста профессионального мастерства учителя»</dc:title>
</cp:coreProperties>
</file>